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3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6, Central Pharmaceutical Joint Stock Company No.3 announced the General Mandate 2016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operation report 2015 of Board of Directors and operation plan fo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nnual General Meeting of Shareholders approved the operation result of 2015, operation plan for 2016 of General Directo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 of 2015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enue: VND 212,247,225,81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fit: VND 20,927,910,96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for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enue: 22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fit: 2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: 18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Annual General Meeting of Shareholders approved the report 2015 of Supervisory Board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nnual General Meeting of Shareholders approved the audited financial statement 2015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 xml:space="preserve">: Annual General Meeting of Shareholders approved the plan for profit distribution 2015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nnual General Meeting of Shareholders approved the remuneration plan for Board of Directors and Supervisory Board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in 2016: 3% of profit after tax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of Supervisory Board 2016: 1% of profit after tax of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 xml:space="preserve">: Annual General Meeting of Shareholders approved the Statement of Chair of Board of Directors cum General Director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nnual General Meeting of Shareholders approved the selection of an auditor to audit financial statement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nnual General Meeting of Shareholders approved the General Mandate 2016 of Central Pharmaceutical Joint Stock Company No.3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>: This General Mandate takes effect as from 26 Apr 2016. Board of Directors, Supervisory Board and Management Board and shareholders, related Departments perform it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4T09:12:00Z</dcterms:modified>
  <cp:revision>49</cp:revision>
  <dc:subject/>
  <dc:title>LO5: General Mandate 2016</dc:title>
</cp:coreProperties>
</file>